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Формирование основ безопасности у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993" w:hanging="14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686550" cy="364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старший воспитатель Рудинская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Одной из основных задач детского сада является охрана жизни и здоровья детей. И в первую очередь — обеспечение безопасности. Только в этом случае можно говорить, что жизнь и здоровье ребенка действительно охраняются. Даже если мы, взрослые, изолируем ребенка от всего опасного, поместим в «стерильную» клетку, где нет ни колюще - режущих предметов, ни микробов, ни животных, ни чрезмерных нагрузок — он всё равно не будет  в безопасности. Может быть, у нас и получится частично сохранить его телесное (соматическое) здоровье, но гарантировать его психическое здоровье мы вряд ли смож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ак никогда раньше, мы испытываем огромную тревогу за детей. Задача взрослых состоит не только в том, чтобы самим оберегать и защищать ребенка, но и в том, чтобы подготовить его к встрече с разными сложными, а порой и опасными жизненными ситуациями.</w:t>
        <w:br/>
        <w:t>Ребенок по своим физиологическим особенностям не может самостоятельно определить всю меру опасности своего существования, поэтому на взрослого человека природой возложена миссия защиты своего ребёнка — дать элементарные знания основ безопасности.</w:t>
        <w:br/>
        <w:t>Дети — наиболее незащищённая и уязвимая часть населения. Познавая окружающий мир, они часто сталкиваются с опасностью и нередко становятся жертвами своего незнания, беспечности или легкомыслия. У них нет опыта, способствующего пониманию риска, не сформированы навыки безопасного общения с предметами, отсутствует защитная психологическая реакция на угрозу, свойственная взрослым. Большинство дошкольников не знают о том, что надо делать в той или иной экстремальной ситуации. Чрезвычайной для ребёнка может быть любое событие, выходящее за рамки его привычного быта.</w:t>
        <w:br/>
        <w:t xml:space="preserve">Главная цель по воспитанию безопасного поведения у детей — дать каждому ребенку основные понятия опасных для жизни ситуаций и особенностей поведения в н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опасность — это не просто сумма усвоенных знаний, а умение правильно вести себя в различ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.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безопасного поведения дошкольников и приобщение их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но разделить на два период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- первый - это дети 3-5 лет (младшая и средняя группа),</w:t>
        <w:br/>
        <w:t>- второй - дети 5-7 лет (старшая и подготовительная группа).</w:t>
        <w:br/>
        <w:t>Первый период — это период впитывания и накопления знаний. В этом возрасте у детей наблюдается повышенная восприимчивость, впечатлительность, любознательность. Осуществление работы с детьми данного возрастного периода должно быть направлено на накопление первичных знаний об опасностях и поведения в них.</w:t>
        <w:br/>
        <w:t>Ребёнок 4-5 лет уже должен знать адрес своего места жительства, по возможности номер телефона и, что немаловажно, уметь по телефону разговаривать, коротко и точно сообщить необходимую информацию.</w:t>
        <w:br/>
        <w:t>Работа, направленная на освоение ребенком правил безопасного поведения должна осуществляться ступенчато: сначала важно заинтересовать детей вопросами безопасности; затем необходимо постепенно вводить правила безопасности в жизнь детей, показать разнообразие их применения в жизненных ситуациях; упражнять дошкольников в умении применять эти правила.</w:t>
        <w:br/>
        <w:t>Говоря о втором периоде, то есть о детях 5-7 лет, следует сказать об изменении психологической позиции детей в этом возрасте: они впервые начинают ощущать себя старшими среди других детей в детском саду, а это в свою очередь свидетельствует о том, что такие дети уже могут осознано отвечать за свои поступки, контролировать своё поведение, а также других детей и людей в целом. Работа с такими детьми должна быть направлена на закрепление и систематизацию полученных знаний во время первого возрастного периода, а также применение этих знаний в повседневной жизни.</w:t>
        <w:br/>
        <w:t>Дети дошкольного возраста должны быть не только максимально ограничены от основных источников опасности, но и сами осознавать степень той или иной угрозы. Малыш, который имеет понимание и внутренний самоконтроль, намного сильнее защищен, чем ребенок, которому просто всё запрещают и от него прячут. Ведь именно запретный плод вызывает жгучее желание попробовать его (зажечь спичку, сунуть проволоку в розетку и т.д.), так что лучше зажгите вместе с сыном спичку и покажите ему, что в этом нет ничего особенного, чем он это потом будет пытаться втайне делать сам.</w:t>
        <w:br/>
        <w:t>Что такое «хорошо», а что же такое «плохо»? Ответ на этот классический вопрос должен знать каждый ребенок. Ведь часто дети поступают оплошно отнюдь не из желания сделать что-то экстремальное, а просто по незнанию и недопониманию истинного уровня 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стулаты безопасности детей дошкольн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ет взрослый. Первый и важный шаг к безопасности детей дошкольного возраста заключается в том, что они должны понять, что правила устанавливают родители. Когда ребенок вырастет, то он сможет сам устанавливать правила своего поведения, но пока он подчиняется роди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сегда помогут своему ребенку, но он не должен от них ничего скрывать. Родители всегда должны быть на стороне своего ребенка. Если ребенок будет что-то держать в тайне, то родители не смогут помо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 основную информацию о себе. Имя фамилию, домашний адрес, номер телефона. Надо проверить, чтобы дошкольник мог без запинки их назвать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знать, что далеко не все взрослые хорошие. И что на улице нельзя разговаривать с незнакомцами, нельзя с ними никуда идти или брать от них подарки. Ребенок должен уметь сказать «нет, мне не разрешают» чуж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онимать, что никто из хороших взрослых не будет обращаться к малышам за помощью. Взрослые должны общаться со взрослыми. Нельзя никого чужого вести к себе домой или что-то ему показывать или да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иметь понятия «плохого» или «странного» поведения. Он должен отличать пьяных взрослых (они шатаются, от них воняет), понимать, что если по улице идет голый человек или кто-то ругается — то это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знать об основных опасностях на улице, в том числе о больших собаках, едущих машинах, висящих сосульках, лежащих шприц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 правила пожарной безопасности и телефон пожарной службы. Вы должны убедиться, что ребенок правильно набирает номер телефона и знает, что сказ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знать правила поведения дома, поведение с газом, электричеством, водой, острыми, режущими предметами, бытовой химией и лекар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знать правила безопасного поведения в детском саду. Поведение в коллективе с детьми, передвижение по садику, выход на улицу, игры, правила обращения с предметами, которые могут представлять опасность для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усвоить основные опасности, которые его могут подстерегать и правила поведения в этих ситуациях. Это опасности техногенного характера (пожары, поражения электрическим током, отравления газом из плиты и т.д), опасности природного характера, (землетрясения, удары молний, ураганы и т.д.) — особенный акцент надо сделать на явлениях, присущих данн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 базовые правила дорожного движения и основные знаки ПДД, например, «подземный переход», «наземный переход», «наземный переход», «пешеходная дорожка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понимать правила поведения в основных ситуациях: «на солнце», «на воде», «на льду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школьного возраста должен знать общие правила здорового питания и закаливания организма. Понимать, что ему полезно, а чт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своей работе пособия К. Белой «Формирование основ безопасности у дошкольников» и «Как обеспечить безопасность дошкольников», можно познакомить ребенка со всеми основами безопас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Безопасность собственной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заимная забота и помощь в семье».</w:t>
        <w:br/>
        <w:t>Психологическая безопасность ребенка зависит от доброго слова, оказанной поддержки, понимания и сочувствия со стороны взрослых. А невнимание, несдержанность и тем более грубость губительно сказываются на психике и на личностном развитии ребенка. Родители должны понимать, как ребенок реагирует на то, что его окру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пасные предметы».</w:t>
        <w:br/>
        <w:t>Необходимо сформировать у дошкольника представления об опасных для жизни и здоровья предметах, которые встречаются в быту, научить его соблюдать определенные правила, разбирая различные ситуации, объясняя причины категорических запр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пасные ситуации дома».</w:t>
        <w:br/>
        <w:t>Беспокоясь о безопасности своего ребенка, взрослые должны рассказывать ему о ситуациях, которые могут быть опасными (открытое окно, балкон, включенная газовая или электрическая плита).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4464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дин д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исключить такие ситуации, когда ребенок вынужден остаться один дома, потерялся на улице или оказался один на один с чужими людьми, имеющими злые умыслы. Дети непосредственны, доверчивы, нерешительны и теряются в тревожных ситуациях. Необходимо научить ребенка правильно вести себя в таких случаях. Подготовленный ребенок в сложной ситуации сумеет проявить смекалку и вы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3890" cy="3572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Если ребенок потерял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в городах больших торговых центров все чаше отмечаются случаи, когда родители теряют своего ребенка в лабиринтах ярких, красочных отделов с множеством товаров. В этих случаях растерянность и страх как взрослого, так и ребенка часто приводят к их неадекватному поведению. И здесь очень важно правильно повести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Огонь — наш друг, огонь — наш враг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я с ребенком возможные причины возникновения пожаров, важно познакомить его с мерами пожарной безопасности, сформировать элементарные знания об опасных последствиях пожаров, научить осторожно обращаться с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0" cy="3512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О правилах пожар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ед, художественных произведений, сказок дети узнают об опасностях игр со спичками, зажигалками, петардами, бенгальскими огнями, о правилах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авила поведения при пожа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— ситуация, оказавшись в которой каждый может растеряться, запаниковать. Ребенок должен усвоить элементарные правила поведения при возникновении пожара, запомнить, что нужно и чего нельзя 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авила поведения на в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йте с ребенком о соблюдении правил безопасности на воде, объясняя ему различные ситуации и предлагая меры предостор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Небезопасные зимние забав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увлекательных и полезных игр и занятий для детей в зимнее время года — катание с горки, катание на коньках на катке, игры в снежки. Но без должной организации прогулки и без присмотра за детьми зимние забавы могут оказаться травмоопасными, даже смертельно опасными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8820" cy="3486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Поведение ребенка на детской площадк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бсуждайте с ребенком возможные опасные ситуации, привлекая личный опыт, случаи из жизни, но не пугайте ребенка. Стремитесь к тому, чтобы он усвоил правила безопасного поведения и спокойно соблюдал их. Зная о возможных последствиях, ребенок будет осторожне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Безопасность на дорогах и улиц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9725" cy="391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авила безопасного поведения на улиц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есед на тему безопасности на дороге заключается в том, чтобы выработать у ребенка стереотип безопасного поведения. Он должен умело применять правила и легко ориентироваться на улице. Ребенок должен знать, что он не одинок на дороге, у него есть помощники: дорожные знаки, сигналы светофора, взрослые, полиция. Надо только научиться «понимать» их и взаимодействовать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орожные зна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различать и понимать, что обозначают некоторые дорожные знаки, — непростая задача. Используйте интерес детей (особенно мальчиков) к автомобилям для организации тематических игр, в которых ребенок берет на себя роль водителя. В процессе совместной игры ненавязчиво сообщайте ребенку новые интересные с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О правилах поведения в транспор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а навыков безопасного поведения в транспорте так же важно, как и формирование умения правильно вести себя на улице, на дороге, ведь транспорт — сфера повышенн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Безопасный отдых на природ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авила поведения на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знакомить ребенка с правилами поведения на природе и возможными опасностями, которые могут подстерегать, если не соблюдать эти правила. Следует объяснить ребенку, что в природе все взаимосвязано, поэтому человек должен соблюдать правила поведения на природе, чтобы не нарушить эту взаимосвязь и не навредить животному и растительному миру.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8170" cy="4210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пасные насеком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сказов взрослых о природе ребенок должен узнать о том, что растительный и животный мир таит в себе много необычного, а иногда и опасного. Среди, казалось бы, крошечных и безобидных насекомых есть осы, шершни, оводы и пр., укусы которых очень болезненны. И только знания о внешнем виде этих насекомых, особенностях их поведения и правилах взаимодействия с ними могут оградить ребенка от нежелательны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Ядовитые раст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ошкольника с растениями, следует рассказать ему об отличительных особенностях этих растений, об их пользе для человека, о том, что многие растения являются лекарственными и человек уже давно использует их. Помимо лекарственных растений существуют ядовитые растения, которыми можно обжечься или отравиться. Следует обязательно показать ребенку, как выглядит то или иное ядовитое растение, и рассказать, чем оно опасно.</w:t>
        <w:br/>
        <w:t>Ядовитые растения никогда нельзя тр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авила поведения при гроз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ребенку элементарные знания о том, что такое гром, молния, радуга. А главное — познакомить с правилами поведения во время грозы. Беседы, игры, чтение художественной литературы на эту тему стимулируют развитие у ребенка самостоятельности в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4325" cy="3669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2" descr="https://pbs.twimg.com/media/DijCL0SX4AEmtkF.jpg:lar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«Правила поведения при общении с животны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домашними животными воспитывает в ребенке добрые чувства. Но, несмотря на то, что обычно кошки, собаки дружелюбны и послушны, весело играют с детьми, необходимо помнить и внушить ребенку, что следует быть осторожными с домашними животными, не раздражать их, опасаться агрессивных действий с их стороны, и главное — заботиться и ухаживать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0260" cy="3850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из этих тем существуют правила, которые можно и нужно объяснить детям и постараться, чтобы они поняли их и запом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знакомления детей с основами безопасности.</w:t>
        <w:br/>
        <w:t>Ребенок знакомится с основами безопасности с помощью разнообразных средств. Именно они становятся источниками познания мира. Каждое средство важно само по себе, и во взаимосвязи с другими средствами, организованными в единый педагогический процесс.</w:t>
        <w:br/>
        <w:t>В работе используются различные методы и приемы ознакомления детей с правилами безопасного п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ситуации-загадки, беседы, «живой разговор», стихи, рассказы, сказ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дидактические игры, игры-драматизации, игровые проблемные ситуации, игровое моделирование, игровые тренинги, экскурс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я, иллюстративный материал, образец положительного безопасного поведения в чрезвычайных ситуациях, видеопрезентации, мультфиль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заставляет ребенка задуматься и почувствовать то, что затруднительно и невозможно для него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для детей служат литературные произведения:</w:t>
        <w:br/>
        <w:t>сказка «Сестрица Аленушка и братец Иванушка»; «Кошкин дом», «Пожар», «Рассказ о неизвестном герое» С.Я. Маршак; Е. Пермяк «Как Огонь Воду замуж взял»; Л. Толстой «Пожарные собаки»; С. Михалков «Дядя Степа»; Г.-Х. Андерсен «Сказка про спички»; Т. Нуждина «История спички»; Б. Житков «Пожар»; Е. Хоринская «Спичка-невеличка»; М. Кривич «Где работает огонь»; Г. Остер «Вредные советы»; Б. Житков «Пожар в море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ой техники (ИКТ) позволяет разнообразить образовательную деятельность, сделать её нетрадиционной, яркой, насыщенной, помогает использовать разные способы подачи нового материала. Использование мультимедийных презентаций даёт возможность наглядно продемонстрировать детям события и явления реальной жизни: «Пожар в лесу», «Кто работает с огнем», «Тело», «Убережем детей от беды», «Ознакомление детей дошкольного возраста с правилами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 можно использовать как одно из средств формирования у детей дошкольного возраста основ безопасного поведения на улице, дома, в природе, а также положительного отношения к чистоте, негативного отношения к неряшлив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основ гиги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ойдодыр»,</w:t>
        <w:br/>
        <w:t>-«Королева зубная щётка»,</w:t>
        <w:br/>
        <w:t>-«Птичка Тар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правил поведения на дороге:</w:t>
        <w:br/>
        <w:t>-«Мой приятель светофор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правил поведения в зимнее время года:</w:t>
        <w:br/>
        <w:t>-«Зимняя сказ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основ здорового образа жизни:</w:t>
        <w:br/>
        <w:t>- «Богатырская каша»,</w:t>
        <w:br/>
        <w:t>- «Зарядка для хвост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поведения при пожаре:</w:t>
        <w:br/>
        <w:t>-«Приключения Болека и Лелека»,</w:t>
        <w:br/>
        <w:t>- «Пожар в квартире»,</w:t>
        <w:br/>
        <w:t>-«Вера и Анфиса тушат пож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в русле ответственности за собственную безопасность и безопасность окружающих, формирование представления реальности проблемы и необходимость соблюдения норм и правил поведения – это постоянный процесс, в котором должны участвовать все: и педагоги, и родители. Тогда жизнь детей будет в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4676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56:00Z</dcterms:created>
  <dc:creator>андрей тортев</dc:creator>
  <dc:description/>
  <cp:keywords/>
  <dc:language>en-US</dc:language>
  <cp:lastModifiedBy>admin</cp:lastModifiedBy>
  <dcterms:modified xsi:type="dcterms:W3CDTF">2020-10-31T20:04:00Z</dcterms:modified>
  <cp:revision>3</cp:revision>
  <dc:subject/>
  <dc:title/>
</cp:coreProperties>
</file>