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540"/>
        <w:jc w:val="both"/>
        <w:rPr>
          <w:b/>
          <w:b/>
          <w:i/>
          <w:i/>
          <w:color w:val="00B050"/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530475" cy="1711325"/>
            <wp:effectExtent l="0" t="0" r="0" b="0"/>
            <wp:wrapSquare wrapText="bothSides"/>
            <wp:docPr id="1" name="ltn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tn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B050"/>
          <w:sz w:val="28"/>
          <w:szCs w:val="28"/>
        </w:rPr>
        <w:t>Консультация для родителей</w:t>
      </w:r>
    </w:p>
    <w:p>
      <w:pPr>
        <w:pStyle w:val="Normal"/>
        <w:spacing w:lineRule="auto" w:line="276"/>
        <w:ind w:firstLine="540"/>
        <w:jc w:val="both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  <w:t>«Взаимодействие детского сада и семьи в     коррекционно-педагогическом процессе»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i/>
          <w:color w:val="00B050"/>
        </w:rPr>
        <w:t xml:space="preserve">Подготовил: учитель – логопед МБДОУ д/с  – к/в №7                        </w:t>
      </w:r>
    </w:p>
    <w:p>
      <w:pPr>
        <w:pStyle w:val="Normal"/>
        <w:spacing w:lineRule="auto" w:line="276"/>
        <w:ind w:firstLine="540"/>
        <w:jc w:val="both"/>
        <w:rPr>
          <w:b/>
          <w:b/>
          <w:i/>
          <w:i/>
          <w:color w:val="00B050"/>
        </w:rPr>
      </w:pPr>
      <w:r>
        <w:rPr>
          <w:b/>
          <w:i/>
          <w:color w:val="00B050"/>
        </w:rPr>
        <w:t>Роттер Марина Александровна</w:t>
      </w:r>
    </w:p>
    <w:p>
      <w:pPr>
        <w:pStyle w:val="Normal"/>
        <w:spacing w:lineRule="auto" w:line="276"/>
        <w:ind w:firstLine="540"/>
        <w:rPr>
          <w:b/>
          <w:b/>
          <w:i/>
          <w:i/>
          <w:color w:val="00B050"/>
          <w:sz w:val="28"/>
          <w:szCs w:val="28"/>
        </w:rPr>
      </w:pPr>
      <w:r>
        <w:rPr>
          <w:b/>
          <w:i/>
          <w:color w:val="00B050"/>
          <w:sz w:val="28"/>
          <w:szCs w:val="28"/>
        </w:rPr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Важнейшую роль в становлении речи, особенно, правильного произношения, играет не только хороший уровень психики, правильное строение речевого аппарата, но и наличие полноценной речевой среды, в которой протекает жизнь ребёнка.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4144645</wp:posOffset>
            </wp:positionV>
            <wp:extent cx="2945765" cy="2343785"/>
            <wp:effectExtent l="0" t="0" r="0" b="0"/>
            <wp:wrapSquare wrapText="bothSides"/>
            <wp:docPr id="2" name="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3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воевременное и полноценное формирование речи в дошкольном возрасте – одно из основных условий нормального развития ребёнка и в дальнейшем его  успешного обучения в школе. Любая задержка и любое нарушение в ходе  развития речи ребёнка отражаются на его поведении, а так же на его деятельности в различных её формах.   Важное значение имеет развитие всех сторон речи, особенно в период обучения грамоте (чтению и письму), так как письменная речь формируется на основе устной. К сожалению,  многие речевые недостатки выявляются уже только в школе, существенно  тормозя процесс обучения, так как именно  они являются причинами дисграфии (нарушения письма) и дислексии (нарушения чтения)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дители, сталкиваясь с трудностями,  возникающими при  обучении их ребёнка, естественно, расстраиваются, задают  многочисленные вопросы о  том, почему ребёнок безграмотно пишет, пропускает буквы при письме и теряет целые слоги при чтении, не может применять на практике хорошо выученные правила правописания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bottom</wp:align>
            </wp:positionV>
            <wp:extent cx="1885315" cy="2705735"/>
            <wp:effectExtent l="0" t="0" r="0" b="0"/>
            <wp:wrapSquare wrapText="bothSides"/>
            <wp:docPr id="3" name="1549415-82561396cfb61b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549415-82561396cfb61b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270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 ведь многие родители занимались дошкольным образованием и обучением своего малыша: водили его в различные кружки, центры развития и вроде бы добились цели, которую перед собой поставили – ребёнок умеет читать и писать, поступил в ту школу, которую они для него выбрали. В чём же дело? Что  сделано не так? И что надо делать, чтобы последствий неправильного речевого развития своего ребёнка?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i/>
          <w:color w:val="00B050"/>
          <w:sz w:val="28"/>
          <w:szCs w:val="28"/>
        </w:rPr>
        <w:t>Взаимодействие детского сада и семьи- необходимое условие полноценного речевого развития дошкольников.</w:t>
      </w:r>
      <w:r>
        <w:rPr>
          <w:sz w:val="28"/>
          <w:szCs w:val="28"/>
        </w:rPr>
        <w:t xml:space="preserve"> И самые наилучшие результаты отмечаются у тех детей, где педагоги (логопед, воспитатели, педагоги дополнительного образования) действуют с родителями согласованно.</w:t>
      </w:r>
      <w:r>
        <w:rPr/>
        <w:t xml:space="preserve">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i/>
          <w:color w:val="00B050"/>
          <w:sz w:val="28"/>
          <w:szCs w:val="28"/>
        </w:rPr>
        <w:t>Для правильного и эффективного воздействия на формирование речи своего ребёнка родителям необходимо учесть следующие моменты:</w:t>
      </w:r>
    </w:p>
    <w:p>
      <w:pPr>
        <w:pStyle w:val="Normal"/>
        <w:spacing w:lineRule="auto" w:line="276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285750</wp:posOffset>
            </wp:positionH>
            <wp:positionV relativeFrom="margin">
              <wp:posOffset>504825</wp:posOffset>
            </wp:positionV>
            <wp:extent cx="351790" cy="361315"/>
            <wp:effectExtent l="0" t="0" r="0" b="0"/>
            <wp:wrapSquare wrapText="bothSides"/>
            <wp:docPr id="4" name="f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o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ледует  реально оценить состояние здоровья ребёнка. В последние годы резко увеличилось  количество детей с различными видами родовых травм головного мозга  и как следствие с различными видами задержанного или специфического развития, а при этом одной из первых страдает речь.</w:t>
      </w:r>
    </w:p>
    <w:p>
      <w:pPr>
        <w:pStyle w:val="Normal"/>
        <w:spacing w:lineRule="auto" w:line="276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285750</wp:posOffset>
            </wp:positionH>
            <wp:positionV relativeFrom="margin">
              <wp:posOffset>1447800</wp:posOffset>
            </wp:positionV>
            <wp:extent cx="351790" cy="361315"/>
            <wp:effectExtent l="0" t="0" r="0" b="0"/>
            <wp:wrapSquare wrapText="bothSides"/>
            <wp:docPr id="5" name="f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on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Если родителей что-то беспокоит в речевом развитии ребёнка, не надо бояться  обращаться за консультацией к специалистам. Массовое и углублённое обследование речи ребёнка специалистами проводится к моменту завершения становления речи –к 5годам. Но если вы замечаете, что речь вашего малыша очень отличается от речи его сверстников, не ждите, когда закончится процесс развития речи ребёнка (пяти лет), а обратитесь за помощью к специалисту – логопеду раньш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266700</wp:posOffset>
            </wp:positionH>
            <wp:positionV relativeFrom="margin">
              <wp:posOffset>2857500</wp:posOffset>
            </wp:positionV>
            <wp:extent cx="351790" cy="361315"/>
            <wp:effectExtent l="0" t="0" r="0" b="0"/>
            <wp:wrapSquare wrapText="bothSides"/>
            <wp:docPr id="6" name="f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o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ельзя сводить проблему формирования речи к вопросу об обучении грамоте, так как развитие речи – сложный процесс, в котором  освоение письменной формы речи является лишь составной частью. Многие родители стремятся, как можно раньше научить своего ребёнка чтению и письму, считая,  что эти навыки  являются показателя готовности ребёнка к школьному обучению. Навыки чтения и письма – довольно сложные, требующие от ребёнка определенного уровня развития, в том числе и речевого. Известно, что качественно овладеть чтением и письмом невозможно без чистого звукопроизношения, без развитого речевого слуха. Овладение грамотой – не  самоцель, а определённый этап речевого развития ребёнка, который подразумевает серьёзную предшествующую и последующую работу по речевому и языковому развитию  и совершенствованию детей, многократное повторение и упражнение, полученных знаний, умений и навыков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276225</wp:posOffset>
            </wp:positionH>
            <wp:positionV relativeFrom="margin">
              <wp:posOffset>5657850</wp:posOffset>
            </wp:positionV>
            <wp:extent cx="351790" cy="361315"/>
            <wp:effectExtent l="0" t="0" r="0" b="0"/>
            <wp:wrapSquare wrapText="bothSides"/>
            <wp:docPr id="7" name="f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on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еобходимо  весьма осторожно относиться к раннему введению в жизнь ребёнка иностранных языков. Многие родители полагают, что  знание иностранных языков стимулирует и общее развитие ребёнка. Но если у вашего ребёнка проблемы с родным языком или его речь находится в стадии формирования то вы, обучая его иностранному языку, окажете ему «медвежью услугу»: не разовьёте, а затормозите речевое развитие. Любой язык имеет в своём арсенале звуки, которые характерны только для него, а обучение иностранному языку подразумевает постановку правильного звукопроизношения. Вот тут и начинаются трудности. Так, например, в английском языке есть межзубные звуки, которых нет в русском языке. Более того, межзубное произношение звуков русского языка (свистящих и шипящих) считается довольно сложным речевым дефектом (межзубный сигматизм) и требует серьёзной длительной работы по его исправлению.</w:t>
      </w:r>
    </w:p>
    <w:p>
      <w:pPr>
        <w:pStyle w:val="Normal"/>
        <w:spacing w:lineRule="auto" w:line="276"/>
        <w:ind w:firstLine="540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Педагогами детского сада наработан большой опыт по вопросу всестороннего  развития речи детей. Учитель-логопед и воспитатели группы с радостью поделятся с вами своими знаниями  и накопленным материалом, обучат простым приёмам и играм, гармонично  развивающим речь ваших детей.</w:t>
      </w:r>
      <w:bookmarkStart w:id="0" w:name="_PictureBullets"/>
      <w:bookmarkEnd w:id="0"/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3">
    <w:name w:val="style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3:41:00Z</dcterms:created>
  <dc:creator>Admin</dc:creator>
  <dc:description/>
  <cp:keywords/>
  <dc:language>en-US</dc:language>
  <cp:lastModifiedBy>Marina</cp:lastModifiedBy>
  <cp:lastPrinted>2011-03-17T11:13:00Z</cp:lastPrinted>
  <dcterms:modified xsi:type="dcterms:W3CDTF">2021-12-26T15:50:00Z</dcterms:modified>
  <cp:revision>30</cp:revision>
  <dc:subject/>
  <dc:title>   Правила качественного выполнения домашнего задания</dc:title>
</cp:coreProperties>
</file>