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lineRule="auto" w:line="256" w:before="0" w:after="26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56" w:before="0" w:after="26"/>
        <w:ind w:left="10" w:right="3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ДЕТСКИЙ САД КОБИНИРОВАННОГО ВИДА № 7</w:t>
      </w:r>
    </w:p>
    <w:p>
      <w:pPr>
        <w:pStyle w:val="Normal"/>
        <w:spacing w:lineRule="auto" w:line="256" w:before="0" w:after="26"/>
        <w:ind w:left="10" w:right="3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РОПОТКИН</w:t>
      </w:r>
    </w:p>
    <w:p>
      <w:pPr>
        <w:pStyle w:val="Normal"/>
        <w:spacing w:lineRule="auto" w:line="256" w:before="0" w:after="0"/>
        <w:ind w:left="10" w:right="3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4"/>
        <w:ind w:lef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0" w:right="35" w:hanging="1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ультация для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57531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: старший воспитатель Рудинская Е.В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8"/>
          <w:szCs w:val="28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этапов работы по самообразованию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определенных личностных качеств: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статуса педагога: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ли подтверждение категории.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существления самоанализа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ческие выводы после проработки каждой темы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ворческое сотрудничество (с методистом, узкими специалистами, другими педагогами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отслеживания результативности работы педагога: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педагога в методической работе. 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 сотрудников. 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ттестации сотрудников. 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Самообразование педагогов как один из фак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ов повышения качества работы с дошкольник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Болта Галина Николаев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ДОУ д/с №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/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3984"/>
        <w:gridCol w:w="3983"/>
      </w:tblGrid>
      <w:tr>
        <w:trPr/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7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амообразован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Современный воспит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3270"/>
        <w:gridCol w:w="1521"/>
        <w:gridCol w:w="318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дагогами плана-карь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новационного ба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ГУ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“Аукцион идей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417088/" TargetMode="External"/><Relationship Id="rId4" Type="http://schemas.openxmlformats.org/officeDocument/2006/relationships/hyperlink" Target="http://festival.1september.ru/authors/105-348-0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32:00Z</dcterms:created>
  <dc:creator>Loner-XP</dc:creator>
  <dc:description/>
  <cp:keywords/>
  <dc:language>en-US</dc:language>
  <cp:lastModifiedBy>ВЛАДЕЛЕЦ</cp:lastModifiedBy>
  <cp:lastPrinted>2025-05-30T12:32:00Z</cp:lastPrinted>
  <dcterms:modified xsi:type="dcterms:W3CDTF">2025-05-30T09:38:00Z</dcterms:modified>
  <cp:revision>11</cp:revision>
  <dc:subject/>
  <dc:title>Организация работы по самообразованию педагогов ДОУ</dc:title>
</cp:coreProperties>
</file>