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                                </w:t>
      </w:r>
      <w:r>
        <w:rPr>
          <w:bCs/>
          <w:sz w:val="22"/>
          <w:szCs w:val="22"/>
        </w:rPr>
        <w:t>Возрастная категория: 3-7 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03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мясо - 1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80,90,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лета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5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5,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2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,0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0,772</w:t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мишель отварная со сливочным масл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7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2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,6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ка домашня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5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3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8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2,3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4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4,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вторник    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Возрастная категория: 3-7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олочная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71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капусты (кваше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вермишелевый на к\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тица - 1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60,60,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7,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0,1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5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09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9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8,0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9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8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150,150,16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6,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9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47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,8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ики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7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46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1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1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1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9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                                </w:t>
      </w:r>
      <w:r>
        <w:rPr>
          <w:bCs/>
          <w:sz w:val="22"/>
          <w:szCs w:val="22"/>
        </w:rPr>
        <w:t>Возрастная категория: 3-7 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вермише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8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0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ж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помидор (соле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,52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5,60,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с пт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3,5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55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5,4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6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4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7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5,5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,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60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50,5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7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,14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19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четверг 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                                 </w:t>
      </w:r>
      <w:r>
        <w:rPr>
          <w:bCs/>
          <w:sz w:val="22"/>
          <w:szCs w:val="22"/>
        </w:rPr>
        <w:t>Возрастная категория: 3-7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ша</w:t>
            </w:r>
            <w:r>
              <w:rPr>
                <w:b/>
                <w:sz w:val="22"/>
                <w:szCs w:val="22"/>
                <w:lang w:val="en-US"/>
              </w:rPr>
              <w:t xml:space="preserve"> овсяная</w:t>
            </w:r>
            <w:r>
              <w:rPr>
                <w:b/>
                <w:sz w:val="22"/>
                <w:szCs w:val="22"/>
              </w:rPr>
              <w:t xml:space="preserve">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7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рупа овсяная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57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т витами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рисовый (рассольник)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ис - 1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60,60,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еканка картофельная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28,7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7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07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23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2,54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5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140,150,15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,36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15,5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8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6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2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Йогу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«Свек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6,26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5,60,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убцы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9,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6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22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м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,2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4,5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4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понедельник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сладкий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,97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44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лат из зеленого горошка (фасоли консер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0,60,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ляш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150,160,17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о-вермишелевая со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8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I 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1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8,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ная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жен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ла отварная с зеленым горошком и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65,70,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фтели мясные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пуста 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ук 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рковь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дь со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7,8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дь 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40,150,17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V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среда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50,60,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гурцы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150,160,17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манная со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 со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60,70,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точки говяжьи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тушеная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40,150,17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X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пятница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витаминиз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«Сбор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урец сол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фасоле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60,70,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ощное рагу с пт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87,80,9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55:00Z</dcterms:created>
  <dc:creator>SERGE</dc:creator>
  <dc:description/>
  <cp:keywords/>
  <dc:language>en-US</dc:language>
  <cp:lastModifiedBy>Admin</cp:lastModifiedBy>
  <dcterms:modified xsi:type="dcterms:W3CDTF">2014-03-26T06:34:00Z</dcterms:modified>
  <cp:revision>22</cp:revision>
  <dc:subject/>
  <dc:title/>
</cp:coreProperties>
</file>