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понедельник</w:t>
      </w:r>
      <w:r>
        <w:rPr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первая                    </w:t>
      </w:r>
      <w:r>
        <w:rPr>
          <w:bCs/>
          <w:sz w:val="22"/>
          <w:szCs w:val="22"/>
        </w:rPr>
        <w:t>Сезон:</w:t>
      </w:r>
      <w:r>
        <w:rPr>
          <w:sz w:val="22"/>
          <w:szCs w:val="22"/>
        </w:rPr>
        <w:t xml:space="preserve"> зимне-весенний                                 </w:t>
      </w:r>
      <w:r>
        <w:rPr>
          <w:bCs/>
          <w:sz w:val="22"/>
          <w:szCs w:val="22"/>
        </w:rPr>
        <w:t>Возрастная категория:  1,5-3 лет</w:t>
      </w:r>
      <w:r>
        <w:rPr/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427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76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йцо отва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ра кабач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7,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5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68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4,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6,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5,03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д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из свек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7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-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картофельный с грен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0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60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- 5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70(80,80,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тлета говя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1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5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5,5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12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0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0,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2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2,03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 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одли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180" w:leader="none"/>
                <w:tab w:val="center" w:pos="388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0,772</w:t>
              <w:tab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7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6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 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5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мишель отварная со сливочным маслом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5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1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 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ь из с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-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3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2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123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74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0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32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16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6,62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ка домашняя с изю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9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7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6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-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5     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о на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26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-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9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2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бло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,3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4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9,0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8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7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2,35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того з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color w:val="000000"/>
                <w:sz w:val="22"/>
                <w:szCs w:val="22"/>
              </w:rPr>
              <w:t>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57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48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498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6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5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4,0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   вторник         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первая                    </w:t>
      </w:r>
      <w:r>
        <w:rPr>
          <w:bCs/>
          <w:sz w:val="22"/>
          <w:szCs w:val="22"/>
        </w:rPr>
        <w:t>Сезон:</w:t>
      </w:r>
      <w:r>
        <w:rPr>
          <w:sz w:val="22"/>
          <w:szCs w:val="22"/>
        </w:rPr>
        <w:t xml:space="preserve"> зимне-весенний                                 </w:t>
      </w:r>
      <w:r>
        <w:rPr>
          <w:bCs/>
          <w:sz w:val="22"/>
          <w:szCs w:val="22"/>
        </w:rPr>
        <w:t>Возрастная категория:  1,5-3 лет</w:t>
      </w:r>
      <w:r>
        <w:rPr/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402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76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молочная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6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йный напиток на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4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1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- 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6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4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4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,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6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711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 завт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64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д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из капусты (кваше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,8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81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 вермишелевый на к\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605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птица - 5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60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 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Картофель - 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аркое по-домаш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17,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18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30,14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35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0,094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29,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38,02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3,92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ица 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,8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 -120(120,130,1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95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180" w:leader="none"/>
                <w:tab w:val="center" w:pos="3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13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 -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,2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31,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2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96,7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69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0,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47,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1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8,879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еники ленивые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\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,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7,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,8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7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ог 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7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8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-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33         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ельс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0,46   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8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5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11,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,12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того з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color w:val="000000"/>
                <w:sz w:val="22"/>
                <w:szCs w:val="22"/>
              </w:rPr>
              <w:t>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64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5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11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54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,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5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70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1,9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>: среда</w:t>
      </w:r>
      <w:r>
        <w:rPr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первая                    </w:t>
      </w:r>
      <w:r>
        <w:rPr>
          <w:bCs/>
          <w:sz w:val="22"/>
          <w:szCs w:val="22"/>
        </w:rPr>
        <w:t>Сезон:</w:t>
      </w:r>
      <w:r>
        <w:rPr>
          <w:sz w:val="22"/>
          <w:szCs w:val="22"/>
        </w:rPr>
        <w:t xml:space="preserve"> зимне-весенний                                 </w:t>
      </w:r>
      <w:r>
        <w:rPr>
          <w:bCs/>
          <w:sz w:val="22"/>
          <w:szCs w:val="22"/>
        </w:rPr>
        <w:t>Возрастная категория:  1,5-3 лет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402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76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7618" w:leader="none"/>
                <w:tab w:val="left" w:pos="1009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Завтрак</w:t>
              <w:tab/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молочный вермишеле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7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9,8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6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Какао на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4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1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6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-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6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чен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8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8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0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305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 завт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64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яже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д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из помидор (соле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3,52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6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 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5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щ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60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Картофель – 40,50,50,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 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ов с пт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1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1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33,5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37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0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0,552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35,45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3,6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ица 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,4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с 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95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ь из с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-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,92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,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2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2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123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77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0,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0,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13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5,59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лета рыб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8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4,6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60,8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3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 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уста туш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9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-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-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33         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50,57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75,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4,14    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того з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b/>
                <w:color w:val="000000"/>
                <w:sz w:val="22"/>
                <w:szCs w:val="22"/>
              </w:rPr>
              <w:t>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73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5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38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73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4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96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1,19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   четверг      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первая                    </w:t>
      </w:r>
      <w:r>
        <w:rPr>
          <w:bCs/>
          <w:sz w:val="22"/>
          <w:szCs w:val="22"/>
        </w:rPr>
        <w:t>Сезон:</w:t>
      </w:r>
      <w:r>
        <w:rPr>
          <w:sz w:val="22"/>
          <w:szCs w:val="22"/>
        </w:rPr>
        <w:t xml:space="preserve"> зимне-весенний                                 </w:t>
      </w:r>
      <w:r>
        <w:rPr>
          <w:bCs/>
          <w:sz w:val="22"/>
          <w:szCs w:val="22"/>
        </w:rPr>
        <w:t>Возрастная категория:  1,5-3 лет</w:t>
      </w:r>
      <w:r>
        <w:rPr/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402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76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аша</w:t>
            </w:r>
            <w:r>
              <w:rPr>
                <w:b/>
                <w:sz w:val="22"/>
                <w:szCs w:val="22"/>
                <w:lang w:val="en-US"/>
              </w:rPr>
              <w:t xml:space="preserve"> овсяная</w:t>
            </w:r>
            <w:r>
              <w:rPr>
                <w:b/>
                <w:sz w:val="22"/>
                <w:szCs w:val="22"/>
              </w:rPr>
              <w:t xml:space="preserve">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7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Крупа овсяная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5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1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йный напиток на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2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0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6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- 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5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19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0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2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,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1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457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 завт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64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д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лат витами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4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рисовый (рассольник)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7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2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605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рис - 5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60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- --(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60(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пеканка картофельная с мя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1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28,7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27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0,07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0,233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2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32,54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>3,4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-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5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офель -120(130,140,1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95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– 10(0,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асло растительное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180" w:leader="none"/>
                <w:tab w:val="center" w:pos="3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13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 -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,2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2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1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94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61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0,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6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1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8,364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трушка с твор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2,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315,5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8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ог 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-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-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33         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4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7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9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2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,6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того з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b/>
                <w:color w:val="000000"/>
                <w:sz w:val="22"/>
                <w:szCs w:val="22"/>
              </w:rPr>
              <w:t>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27,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482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6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66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2,6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 день</w:t>
      </w:r>
      <w:r>
        <w:rPr>
          <w:b/>
          <w:sz w:val="22"/>
          <w:szCs w:val="22"/>
        </w:rPr>
        <w:t>: пятница</w:t>
      </w:r>
      <w:r>
        <w:rPr>
          <w:sz w:val="22"/>
          <w:szCs w:val="22"/>
        </w:rPr>
        <w:t xml:space="preserve">   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первая                                                   </w:t>
      </w:r>
      <w:r>
        <w:rPr>
          <w:bCs/>
          <w:sz w:val="22"/>
          <w:szCs w:val="22"/>
        </w:rPr>
        <w:t>Возрастная категория:  1,5-3 лет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402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76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7618" w:leader="none"/>
                <w:tab w:val="left" w:pos="1009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Завтрак</w:t>
              <w:tab/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пшеничн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шеничная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1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6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Какао на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4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1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,27    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-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6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22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чен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4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0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,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0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,03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 завт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64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Йогур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д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«Свеко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6,26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еш пш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Картофель – 40,60,60,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лубцы ленивые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,1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9,1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5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-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24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,86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уста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,22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95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 -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ь из с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-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,92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6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3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,79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м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,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7,28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14,51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21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йц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4,4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кра кабач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-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33         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ельс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9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42,4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9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9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4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,29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Итого з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V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  <w:t>56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31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3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5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1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   понедельник     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вторая                   </w:t>
      </w:r>
      <w:r>
        <w:rPr>
          <w:bCs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                            </w:t>
      </w:r>
      <w:r>
        <w:rPr>
          <w:bCs/>
          <w:sz w:val="22"/>
          <w:szCs w:val="22"/>
        </w:rPr>
        <w:t>Возрастная категория:  1,5-3 лет</w:t>
      </w:r>
      <w:r>
        <w:rPr/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402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76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в сладкий с ябло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4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9,97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,44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 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3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</w:tr>
      <w:tr>
        <w:trPr>
          <w:trHeight w:val="2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0,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8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3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5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-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 xml:space="preserve">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7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i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9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6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,29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 завт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64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д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алат из зеленого горошка (фасоли консер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горошек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и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60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 45 (55,55,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60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 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уляш с подли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5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7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-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95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асло растительное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180" w:leader="none"/>
                <w:tab w:val="center" w:pos="3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 -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юре картоф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130(130,145,1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13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 -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,2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2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1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64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0,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0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8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9,1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еканка творожно-вермишелевая со сгущенным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7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ог 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0,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 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енное 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йный напиток на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– 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50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4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7,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0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85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того з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VI  </w:t>
            </w:r>
            <w:r>
              <w:rPr>
                <w:b/>
                <w:color w:val="000000"/>
                <w:sz w:val="22"/>
                <w:szCs w:val="22"/>
              </w:rPr>
              <w:t>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6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14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411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0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56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8,4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 xml:space="preserve">  день</w:t>
      </w:r>
      <w:r>
        <w:rPr>
          <w:b/>
          <w:sz w:val="22"/>
          <w:szCs w:val="22"/>
        </w:rPr>
        <w:t>: вторник</w:t>
      </w:r>
      <w:r>
        <w:rPr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вторая                                                  </w:t>
      </w:r>
      <w:r>
        <w:rPr>
          <w:bCs/>
          <w:sz w:val="22"/>
          <w:szCs w:val="22"/>
        </w:rPr>
        <w:t>Возрастная категория:  1,5-3 лет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402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76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7618" w:leader="none"/>
                <w:tab w:val="left" w:pos="1009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Завтрак</w:t>
              <w:tab/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пшенн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5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пшенная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1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Какао на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4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1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,27    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-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4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2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0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,031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 завт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64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яженк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д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кла отварная с зеленым горошком и лу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6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-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 горошек 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с клец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7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50, 50,6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фтели мясные с ри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5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-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95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-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уста туш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 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3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ь из с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-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,92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6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3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,79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дь со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7,8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дь 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75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юре картоф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7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-125,135,140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-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33         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9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42,4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9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9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4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,29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Итого з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VII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  <w:t>56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31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3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5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1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   среда  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вторая                   </w:t>
      </w:r>
      <w:r>
        <w:rPr>
          <w:bCs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                            </w:t>
      </w:r>
      <w:r>
        <w:rPr>
          <w:bCs/>
          <w:sz w:val="22"/>
          <w:szCs w:val="22"/>
        </w:rPr>
        <w:t>Возрастная категория:  1,5-3 лет</w:t>
      </w:r>
      <w:r>
        <w:rPr/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402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76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рисов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рисовая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1</w:t>
            </w:r>
          </w:p>
        </w:tc>
      </w:tr>
      <w:tr>
        <w:trPr>
          <w:trHeight w:val="2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йный напиток на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5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1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-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i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9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6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,29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 завт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64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д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т из морк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 гороховый с грен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60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-50,50,6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60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з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6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-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95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180" w:leader="none"/>
                <w:tab w:val="center" w:pos="3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   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 -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 отва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125,130,140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13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 -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,2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2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1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64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0,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0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8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9,1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еканка творожно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манная со сгущенным моло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2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67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ог 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 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олоко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гущенное 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,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7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ель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6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1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20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того з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VIII </w:t>
            </w:r>
            <w:r>
              <w:rPr>
                <w:b/>
                <w:color w:val="000000"/>
                <w:sz w:val="22"/>
                <w:szCs w:val="22"/>
              </w:rPr>
              <w:t>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53,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21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52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0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3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X</w:t>
      </w:r>
      <w:r>
        <w:rPr>
          <w:b/>
          <w:bCs/>
          <w:sz w:val="22"/>
          <w:szCs w:val="22"/>
        </w:rPr>
        <w:t xml:space="preserve">  день</w:t>
      </w:r>
      <w:r>
        <w:rPr>
          <w:b/>
          <w:sz w:val="22"/>
          <w:szCs w:val="22"/>
        </w:rPr>
        <w:t>: четверг</w:t>
      </w:r>
      <w:r>
        <w:rPr>
          <w:sz w:val="22"/>
          <w:szCs w:val="22"/>
        </w:rPr>
        <w:t xml:space="preserve"> 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вторая                                                  </w:t>
      </w:r>
      <w:r>
        <w:rPr>
          <w:bCs/>
          <w:sz w:val="22"/>
          <w:szCs w:val="22"/>
        </w:rPr>
        <w:t>Возрастная категория:  1,5-3 лет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402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76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center" w:pos="7618" w:leader="none"/>
                <w:tab w:val="left" w:pos="1009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ab/>
              <w:t>Завтрак</w:t>
              <w:tab/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манн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5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манная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1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</w:rPr>
              <w:t>Какао на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4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        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1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,27    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-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-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0,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3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4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2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,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0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,031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 завт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64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д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мидор со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кольник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,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7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кла 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–50, 50,6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 -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точки говяжьи с подли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45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со -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леб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ко 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95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ечка отв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невая крупа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ь из с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-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2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,92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6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3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,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7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,79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ба тушеная с подли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-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фель отва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-125,135,160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-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33         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 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7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9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42,45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9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9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4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,29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Итого з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IX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US"/>
              </w:rPr>
              <w:t>56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31,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3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5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1,2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</w:rPr>
        <w:t xml:space="preserve"> ден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   пятница                        </w:t>
      </w:r>
      <w:r>
        <w:rPr>
          <w:bCs/>
          <w:sz w:val="22"/>
          <w:szCs w:val="22"/>
        </w:rPr>
        <w:t>Неделя:</w:t>
      </w:r>
      <w:r>
        <w:rPr>
          <w:sz w:val="22"/>
          <w:szCs w:val="22"/>
        </w:rPr>
        <w:t xml:space="preserve"> вторая                   </w:t>
      </w:r>
      <w:r>
        <w:rPr>
          <w:bCs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                            </w:t>
      </w:r>
      <w:r>
        <w:rPr>
          <w:bCs/>
          <w:sz w:val="22"/>
          <w:szCs w:val="22"/>
        </w:rPr>
        <w:t>Возрастная категория:  1,5-3 лет</w:t>
      </w:r>
      <w:r>
        <w:rPr/>
        <w:t xml:space="preserve">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5"/>
        <w:gridCol w:w="3402"/>
        <w:gridCol w:w="992"/>
        <w:gridCol w:w="992"/>
        <w:gridCol w:w="993"/>
        <w:gridCol w:w="1134"/>
        <w:gridCol w:w="1842"/>
        <w:gridCol w:w="851"/>
        <w:gridCol w:w="992"/>
        <w:gridCol w:w="992"/>
        <w:gridCol w:w="1276"/>
        <w:gridCol w:w="1276"/>
      </w:tblGrid>
      <w:tr>
        <w:trPr>
          <w:trHeight w:val="85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.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ческая ценность (ккал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неральные в-ва, мг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Fe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а «Сбор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3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а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о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9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1</w:t>
            </w:r>
          </w:p>
        </w:tc>
      </w:tr>
      <w:tr>
        <w:trPr>
          <w:trHeight w:val="2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фейный напиток на моло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5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1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7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7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-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7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</w:rPr>
              <w:t>2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i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9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6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,29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 завтр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</w:t>
            </w:r>
          </w:p>
        </w:tc>
      </w:tr>
      <w:tr>
        <w:trPr>
          <w:trHeight w:val="28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64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д 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гурец соле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 фасолев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,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60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ль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605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-50,60,6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9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вощное рагу с птиц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6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7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,26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тица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-68,68,7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8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180" w:leader="none"/>
                <w:tab w:val="center" w:pos="38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ная паста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шек зеленый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13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 -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 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,2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2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28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1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64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0,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0,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8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1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2"/>
                <w:szCs w:val="22"/>
              </w:rPr>
              <w:t>9,1</w:t>
            </w:r>
          </w:p>
        </w:tc>
      </w:tr>
      <w:tr>
        <w:trPr>
          <w:trHeight w:val="285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дник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рники со смет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4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9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,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,46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ог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4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7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,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37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-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Ябло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,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,28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4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60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1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33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206</w:t>
            </w:r>
          </w:p>
        </w:tc>
      </w:tr>
      <w:tr>
        <w:trPr>
          <w:trHeight w:val="28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того за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X </w:t>
            </w:r>
            <w:r>
              <w:rPr>
                <w:b/>
                <w:color w:val="000000"/>
                <w:sz w:val="22"/>
                <w:szCs w:val="22"/>
              </w:rPr>
              <w:t>день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53,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4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21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52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80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3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1:55:00Z</dcterms:created>
  <dc:creator>SERGE</dc:creator>
  <dc:description/>
  <cp:keywords/>
  <dc:language>en-US</dc:language>
  <cp:lastModifiedBy>Admin</cp:lastModifiedBy>
  <dcterms:modified xsi:type="dcterms:W3CDTF">2014-03-26T06:37:00Z</dcterms:modified>
  <cp:revision>25</cp:revision>
  <dc:subject/>
  <dc:title/>
</cp:coreProperties>
</file>